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ТИП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6.2022                                                № 14                                           с. Антипино</w:t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color w:val="000000"/>
          <w:spacing w:val="11"/>
          <w:sz w:val="22"/>
          <w:szCs w:val="22"/>
        </w:rPr>
        <w:t>внесении изменений и дополнений в решение Антипинского сельского Совета депутатов от 28.04.2006 № 9 «О Положении Антипинского сельсовета «Об оплате труда работников муниципальных учреждений Антипинского сельсовета»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/>
      </w:pPr>
      <w:r>
        <w:rPr>
          <w:sz w:val="22"/>
          <w:szCs w:val="22"/>
        </w:rPr>
        <w:t xml:space="preserve">В  соответствии  с  Трудовым кодексом Российской Федерации, Федеральным законом от 06.10.2003 № 131-ФЗ «Об  общих  принципах  организации местного  самоуправления  в  Российской  Федерации», Уставом муниципального образования </w:t>
      </w:r>
      <w:r>
        <w:rPr>
          <w:bCs/>
          <w:sz w:val="22"/>
          <w:szCs w:val="22"/>
        </w:rPr>
        <w:t>Антипинский сельсовет Тогульского района Алтайского края,</w:t>
      </w:r>
      <w:r>
        <w:rPr>
          <w:sz w:val="22"/>
          <w:szCs w:val="22"/>
        </w:rPr>
        <w:t xml:space="preserve"> Антипинский  сельский  Совет  депутатов  РЕШИЛ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Внести в </w:t>
      </w:r>
      <w:r>
        <w:rPr>
          <w:color w:val="000000"/>
          <w:spacing w:val="11"/>
          <w:sz w:val="22"/>
          <w:szCs w:val="22"/>
        </w:rPr>
        <w:t>решение Антипинского сельского Совета депутатов от 28.04.2006 № 9 «О Положении Антипинского сельсовета «Об оплате труда работников муниципальных учреждений Антипинского сельсовета»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 и дополн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Дополнить Положение пунктом 6.1 следующего содержа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.1.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Органы местного самоуправления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народовать настоящее решение на официальном сайте Администрации Антипинского сельсовета Тогульского района Алтайского края в сети Интернет, на информационных стендах сёл Антипино, Бураново и Колонко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ешения возложить на постоянную комиссию Антипинского сельского Совета депутатов по экономическим вопроса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>Глава сельсовета                                                                                              Е.В. Благадыр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2:00Z</dcterms:created>
  <dc:creator>Admin</dc:creator>
  <dc:description/>
  <dc:language>en-US</dc:language>
  <cp:lastModifiedBy>Зам_главы</cp:lastModifiedBy>
  <cp:lastPrinted>2021-04-20T10:10:00Z</cp:lastPrinted>
  <dcterms:modified xsi:type="dcterms:W3CDTF">2022-06-30T01:12:00Z</dcterms:modified>
  <cp:revision>4</cp:revision>
  <dc:subject/>
  <dc:title/>
</cp:coreProperties>
</file>